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0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731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599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>Израда високо легираних делова за систем припреме и транспорт пепела и шљак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Производи од ливеног гвожђа – 44470000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15.297.4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2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2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2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297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03.10.2019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.1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etals and Minerals Sales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Гандијева бр.85/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500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82385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19-11-13T11:26:00Z</cp:lastPrinted>
  <dcterms:modified xsi:type="dcterms:W3CDTF">2019-11-13T10:26:00Z</dcterms:modified>
  <cp:revision>79</cp:revision>
  <dc:subject/>
  <dc:title>РЕПУБЛИКА СРБИЈА –ГРАД  БЕОГРАД</dc:title>
</cp:coreProperties>
</file>